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7-6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9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саламов А.Г. 21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196447 по делу об административном правонарушении от 10.10.2024 г., вступившим в законную силу 21.10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Абсаламов А.Г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2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6447 по делу об административном правонарушении от 1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6447 по делу об административном правонарушении от 10.10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6447 по делу об административном правонарушении от 10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086230001196447 от 10.10.2024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90252011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